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1" w:leader="none"/>
        </w:tabs>
        <w:jc w:val="center"/>
        <w:rPr>
          <w:rFonts w:ascii="Kalinga;Kalinga" w:hAnsi="Kalinga;Kalinga" w:cs="Kalinga;Kalinga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4010</wp:posOffset>
            </wp:positionH>
            <wp:positionV relativeFrom="paragraph">
              <wp:posOffset>-233680</wp:posOffset>
            </wp:positionV>
            <wp:extent cx="905510" cy="957580"/>
            <wp:effectExtent l="0" t="0" r="0" b="0"/>
            <wp:wrapNone/>
            <wp:docPr id="1" name="wappen_schillingsfuer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_schillingsfuer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4" r="-1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nga;Kalinga" w:ascii="Kalinga;Kalinga" w:hAnsi="Kalinga;Kalinga"/>
          <w:b/>
          <w:sz w:val="32"/>
          <w:u w:val="single"/>
        </w:rPr>
        <w:t>Reisekostenabrechnung: FFW- Schillingsfürst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rFonts w:ascii="Kalinga;Kalinga" w:hAnsi="Kalinga;Kalinga" w:cs="Kalinga;Kalinga"/>
          <w:sz w:val="28"/>
        </w:rPr>
      </w:pPr>
      <w:r>
        <w:rPr>
          <w:rFonts w:cs="Kalinga;Kalinga" w:ascii="Kalinga;Kalinga" w:hAnsi="Kalinga;Kalinga"/>
          <w:sz w:val="28"/>
        </w:rPr>
        <w:t>HHSt.: 1300.5620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rFonts w:ascii="Kalinga;Kalinga" w:hAnsi="Kalinga;Kalinga" w:cs="Kalinga;Kalinga"/>
          <w:sz w:val="20"/>
        </w:rPr>
      </w:pPr>
      <w:r>
        <w:rPr>
          <w:rFonts w:cs="Kalinga;Kalinga" w:ascii="Kalinga;Kalinga" w:hAnsi="Kalinga;Kalinga"/>
          <w:sz w:val="20"/>
        </w:rPr>
      </w:r>
    </w:p>
    <w:p>
      <w:pPr>
        <w:pStyle w:val="Normal"/>
        <w:tabs>
          <w:tab w:val="clear" w:pos="708"/>
          <w:tab w:val="left" w:pos="2211" w:leader="none"/>
        </w:tabs>
        <w:rPr>
          <w:rFonts w:ascii="Kalinga;Kalinga" w:hAnsi="Kalinga;Kalinga" w:cs="Kalinga;Kalinga"/>
          <w:sz w:val="20"/>
        </w:rPr>
      </w:pPr>
      <w:r>
        <w:rPr>
          <w:rFonts w:cs="Kalinga;Kalinga" w:ascii="Kalinga;Kalinga" w:hAnsi="Kalinga;Kalinga"/>
          <w:sz w:val="20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napToGrid w:val="false"/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20"/>
              </w:rPr>
            </w:pPr>
            <w:r>
              <w:rPr>
                <w:rFonts w:cs="Kalinga;Kalinga" w:ascii="Kalinga;Kalinga" w:hAnsi="Kalinga;Kalinga"/>
                <w:sz w:val="20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napToGrid w:val="false"/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20"/>
              </w:rPr>
            </w:pPr>
            <w:r>
              <w:rPr>
                <w:rFonts w:cs="Kalinga;Kalinga" w:ascii="Kalinga;Kalinga" w:hAnsi="Kalinga;Kalinga"/>
                <w:sz w:val="20"/>
              </w:rPr>
              <w:t>Vorname:</w:t>
            </w:r>
          </w:p>
        </w:tc>
      </w:tr>
      <w:tr>
        <w:trPr>
          <w:trHeight w:val="888" w:hRule="atLeast"/>
        </w:trPr>
        <w:tc>
          <w:tcPr>
            <w:tcW w:w="9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napToGrid w:val="false"/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20"/>
              </w:rPr>
            </w:pPr>
            <w:r>
              <w:rPr>
                <w:rFonts w:cs="Kalinga;Kalinga" w:ascii="Kalinga;Kalinga" w:hAnsi="Kalinga;Kalinga"/>
                <w:sz w:val="20"/>
              </w:rPr>
              <w:t>Adresse:</w:t>
            </w:r>
          </w:p>
        </w:tc>
      </w:tr>
    </w:tbl>
    <w:p>
      <w:pPr>
        <w:pStyle w:val="Normal"/>
        <w:tabs>
          <w:tab w:val="clear" w:pos="708"/>
          <w:tab w:val="left" w:pos="2211" w:leader="none"/>
        </w:tabs>
        <w:rPr>
          <w:rFonts w:ascii="Kalinga;Kalinga" w:hAnsi="Kalinga;Kalinga" w:cs="Kalinga;Kalinga"/>
          <w:sz w:val="20"/>
        </w:rPr>
      </w:pPr>
      <w:r>
        <w:rPr>
          <w:rFonts w:cs="Kalinga;Kalinga" w:ascii="Kalinga;Kalinga" w:hAnsi="Kalinga;Kalinga"/>
          <w:sz w:val="20"/>
        </w:rPr>
      </w:r>
    </w:p>
    <w:p>
      <w:pPr>
        <w:pStyle w:val="Normal"/>
        <w:tabs>
          <w:tab w:val="clear" w:pos="708"/>
          <w:tab w:val="left" w:pos="2211" w:leader="none"/>
        </w:tabs>
        <w:rPr/>
      </w:pPr>
      <w:r>
        <w:rPr/>
        <w:t>Bankverbindung: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724"/>
      </w:tblGrid>
      <w:tr>
        <w:trPr/>
        <w:tc>
          <w:tcPr>
            <w:tcW w:w="3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Kalinga;Kalinga" w:cs="Kalinga;Kalinga" w:ascii="Kalinga;Kalinga" w:hAnsi="Kalinga;Kalinga"/>
                <w:sz w:val="20"/>
              </w:rPr>
              <w:t xml:space="preserve"> </w:t>
            </w:r>
            <w:r>
              <w:rPr>
                <w:rFonts w:cs="Kalinga;Kalinga" w:ascii="Kalinga;Kalinga" w:hAnsi="Kalinga;Kalinga"/>
                <w:sz w:val="20"/>
              </w:rPr>
              <w:t>Sparkasse Schillingsfürst:</w:t>
            </w:r>
          </w:p>
        </w:tc>
        <w:tc>
          <w:tcPr>
            <w:tcW w:w="57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20"/>
              </w:rPr>
            </w:pPr>
            <w:r>
              <w:rPr>
                <w:rFonts w:cs="Kalinga;Kalinga" w:ascii="Kalinga;Kalinga" w:hAnsi="Kalinga;Kalinga"/>
                <w:sz w:val="20"/>
              </w:rPr>
              <w:t>BIC:     BYLADEM1ANS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napToGrid w:val="false"/>
              <w:rPr>
                <w:rFonts w:ascii="Kalinga;Kalinga" w:hAnsi="Kalinga;Kalinga" w:cs="Kalinga;Kalinga"/>
                <w:sz w:val="20"/>
              </w:rPr>
            </w:pPr>
            <w:r>
              <w:rPr>
                <w:rFonts w:cs="Kalinga;Kalinga" w:ascii="Kalinga;Kalinga" w:hAnsi="Kalinga;Kalinga"/>
                <w:sz w:val="20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20"/>
              </w:rPr>
            </w:pPr>
            <w:r>
              <w:rPr>
                <w:rFonts w:cs="Kalinga;Kalinga" w:ascii="Kalinga;Kalinga" w:hAnsi="Kalinga;Kalinga"/>
                <w:sz w:val="20"/>
              </w:rPr>
              <w:t>IBAN:</w:t>
            </w:r>
          </w:p>
        </w:tc>
      </w:tr>
      <w:tr>
        <w:trPr/>
        <w:tc>
          <w:tcPr>
            <w:tcW w:w="3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rPr/>
            </w:pPr>
            <w:r>
              <w:rPr>
                <w:rFonts w:eastAsia="Kalinga;Kalinga" w:cs="Kalinga;Kalinga" w:ascii="Kalinga;Kalinga" w:hAnsi="Kalinga;Kalinga"/>
                <w:sz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Kalinga;Kalinga" w:cs="Kalinga;Kalinga" w:ascii="Kalinga;Kalinga" w:hAnsi="Kalinga;Kalinga"/>
                <w:sz w:val="20"/>
              </w:rPr>
              <w:t xml:space="preserve"> </w:t>
            </w:r>
            <w:r>
              <w:rPr>
                <w:rFonts w:cs="Kalinga;Kalinga" w:ascii="Kalinga;Kalinga" w:hAnsi="Kalinga;Kalinga"/>
                <w:sz w:val="20"/>
              </w:rPr>
              <w:t>VR-Bank Feuchtwangen:</w:t>
            </w:r>
          </w:p>
        </w:tc>
        <w:tc>
          <w:tcPr>
            <w:tcW w:w="5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20"/>
              </w:rPr>
            </w:pPr>
            <w:r>
              <w:rPr>
                <w:rFonts w:cs="Kalinga;Kalinga" w:ascii="Kalinga;Kalinga" w:hAnsi="Kalinga;Kalinga"/>
                <w:sz w:val="20"/>
              </w:rPr>
              <w:t>BIC:     GENODEF1RT2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napToGrid w:val="false"/>
              <w:jc w:val="center"/>
              <w:rPr>
                <w:rFonts w:ascii="Kalinga;Kalinga" w:hAnsi="Kalinga;Kalinga" w:cs="Kalinga;Kalinga"/>
                <w:sz w:val="20"/>
              </w:rPr>
            </w:pPr>
            <w:r>
              <w:rPr>
                <w:rFonts w:cs="Kalinga;Kalinga" w:ascii="Kalinga;Kalinga" w:hAnsi="Kalinga;Kalinga"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20"/>
              </w:rPr>
            </w:pPr>
            <w:r>
              <w:rPr>
                <w:rFonts w:cs="Kalinga;Kalinga" w:ascii="Kalinga;Kalinga" w:hAnsi="Kalinga;Kalinga"/>
                <w:sz w:val="20"/>
              </w:rPr>
              <w:t xml:space="preserve">IBAN: </w:t>
            </w:r>
          </w:p>
        </w:tc>
      </w:tr>
    </w:tbl>
    <w:p>
      <w:pPr>
        <w:pStyle w:val="Normal"/>
        <w:tabs>
          <w:tab w:val="clear" w:pos="708"/>
          <w:tab w:val="left" w:pos="2211" w:leader="none"/>
        </w:tabs>
        <w:rPr>
          <w:rFonts w:ascii="Kalinga;Kalinga" w:hAnsi="Kalinga;Kalinga" w:cs="Kalinga;Kalinga"/>
          <w:sz w:val="20"/>
        </w:rPr>
      </w:pPr>
      <w:r>
        <w:rPr>
          <w:rFonts w:cs="Kalinga;Kalinga" w:ascii="Kalinga;Kalinga" w:hAnsi="Kalinga;Kalinga"/>
          <w:sz w:val="20"/>
        </w:rPr>
      </w:r>
    </w:p>
    <w:p>
      <w:pPr>
        <w:pStyle w:val="Normal"/>
        <w:tabs>
          <w:tab w:val="clear" w:pos="708"/>
          <w:tab w:val="left" w:pos="2211" w:leader="none"/>
        </w:tabs>
        <w:rPr/>
      </w:pPr>
      <w:r>
        <w:rPr/>
        <w:t>Dienstreise:</w:t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napToGrid w:val="false"/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20"/>
              </w:rPr>
            </w:pPr>
            <w:r>
              <w:rPr>
                <w:rFonts w:cs="Kalinga;Kalinga" w:ascii="Kalinga;Kalinga" w:hAnsi="Kalinga;Kalinga"/>
                <w:sz w:val="20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napToGrid w:val="false"/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20"/>
              </w:rPr>
            </w:pPr>
            <w:r>
              <w:rPr>
                <w:rFonts w:cs="Kalinga;Kalinga" w:ascii="Kalinga;Kalinga" w:hAnsi="Kalinga;Kalinga"/>
                <w:sz w:val="20"/>
              </w:rPr>
              <w:t>km (Hin- u. Rückfahrt):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napToGrid w:val="false"/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20"/>
              </w:rPr>
            </w:pPr>
            <w:r>
              <w:rPr>
                <w:rFonts w:cs="Kalinga;Kalinga" w:ascii="Kalinga;Kalinga" w:hAnsi="Kalinga;Kalinga"/>
                <w:sz w:val="20"/>
              </w:rPr>
              <w:t>Ort: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211" w:leader="none"/>
        </w:tabs>
        <w:rPr>
          <w:rFonts w:ascii="Kalinga;Kalinga" w:hAnsi="Kalinga;Kalinga" w:cs="Kalinga;Kalinga"/>
          <w:sz w:val="20"/>
        </w:rPr>
      </w:pPr>
      <w:r>
        <w:rPr>
          <w:rFonts w:cs="Kalinga;Kalinga" w:ascii="Kalinga;Kalinga" w:hAnsi="Kalinga;Kalinga"/>
          <w:sz w:val="20"/>
        </w:rPr>
      </w:r>
    </w:p>
    <w:p>
      <w:pPr>
        <w:pStyle w:val="Normal"/>
        <w:tabs>
          <w:tab w:val="clear" w:pos="708"/>
          <w:tab w:val="left" w:pos="2211" w:leader="none"/>
        </w:tabs>
        <w:rPr/>
      </w:pPr>
      <w:r>
        <w:rPr/>
        <w:t>Grund der Dienstreise:</w:t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napToGrid w:val="false"/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Kalinga;Kalinga" w:cs="Kalinga;Kalinga" w:ascii="Kalinga;Kalinga" w:hAnsi="Kalinga;Kalinga"/>
                <w:sz w:val="20"/>
              </w:rPr>
              <w:t xml:space="preserve"> </w:t>
            </w:r>
            <w:r>
              <w:rPr>
                <w:rFonts w:cs="Kalinga;Kalinga" w:ascii="Kalinga;Kalinga" w:hAnsi="Kalinga;Kalinga"/>
                <w:sz w:val="20"/>
              </w:rPr>
              <w:t>G-26- Untersuchung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napToGrid w:val="false"/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Kalinga;Kalinga" w:cs="Kalinga;Kalinga" w:ascii="Kalinga;Kalinga" w:hAnsi="Kalinga;Kalinga"/>
                <w:sz w:val="20"/>
              </w:rPr>
              <w:t xml:space="preserve"> </w:t>
            </w:r>
            <w:r>
              <w:rPr>
                <w:rFonts w:cs="Kalinga;Kalinga" w:ascii="Kalinga;Kalinga" w:hAnsi="Kalinga;Kalinga"/>
                <w:sz w:val="20"/>
              </w:rPr>
              <w:t>Atemschutzprüf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napToGrid w:val="false"/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Kalinga;Kalinga" w:cs="Kalinga;Kalinga" w:ascii="Kalinga;Kalinga" w:hAnsi="Kalinga;Kalinga"/>
                <w:sz w:val="20"/>
              </w:rPr>
              <w:t xml:space="preserve"> </w:t>
            </w:r>
            <w:r>
              <w:rPr>
                <w:rFonts w:cs="Kalinga;Kalinga" w:ascii="Kalinga;Kalinga" w:hAnsi="Kalinga;Kalinga"/>
                <w:sz w:val="20"/>
              </w:rPr>
              <w:t>Atemschutzausbildung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napToGrid w:val="false"/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Kalinga;Kalinga" w:cs="Kalinga;Kalinga" w:ascii="Kalinga;Kalinga" w:hAnsi="Kalinga;Kalinga"/>
                <w:sz w:val="20"/>
              </w:rPr>
              <w:t xml:space="preserve"> </w:t>
            </w:r>
            <w:r>
              <w:rPr>
                <w:rFonts w:cs="Kalinga;Kalinga" w:ascii="Kalinga;Kalinga" w:hAnsi="Kalinga;Kalinga"/>
                <w:sz w:val="20"/>
              </w:rPr>
              <w:t>Sonstiges: _____________________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napToGrid w:val="false"/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Kalinga;Kalinga" w:cs="Kalinga;Kalinga" w:ascii="Kalinga;Kalinga" w:hAnsi="Kalinga;Kalinga"/>
                <w:sz w:val="20"/>
              </w:rPr>
              <w:t xml:space="preserve"> </w:t>
            </w:r>
            <w:r>
              <w:rPr>
                <w:rFonts w:cs="Kalinga;Kalinga" w:ascii="Kalinga;Kalinga" w:hAnsi="Kalinga;Kalinga"/>
                <w:sz w:val="20"/>
              </w:rPr>
              <w:t>Überprüfung d. Atemschutzgeräte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rFonts w:ascii="Kalinga;Kalinga" w:hAnsi="Kalinga;Kalinga" w:cs="Kalinga;Kalinga"/>
                <w:sz w:val="10"/>
                <w:szCs w:val="10"/>
              </w:rPr>
            </w:pPr>
            <w:r>
              <w:rPr>
                <w:rFonts w:cs="Kalinga;Kalinga" w:ascii="Kalinga;Kalinga" w:hAnsi="Kalinga;Kalinga"/>
                <w:sz w:val="10"/>
                <w:szCs w:val="10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snapToGrid w:val="false"/>
              <w:rPr>
                <w:rFonts w:ascii="Kalinga;Kalinga" w:hAnsi="Kalinga;Kalinga" w:cs="Kalinga;Kalinga"/>
                <w:sz w:val="20"/>
                <w:szCs w:val="10"/>
              </w:rPr>
            </w:pPr>
            <w:r>
              <w:rPr>
                <w:rFonts w:cs="Kalinga;Kalinga" w:ascii="Kalinga;Kalinga" w:hAnsi="Kalinga;Kalinga"/>
                <w:sz w:val="2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211" w:leader="none"/>
        </w:tabs>
        <w:rPr>
          <w:rFonts w:ascii="Kalinga;Kalinga" w:hAnsi="Kalinga;Kalinga" w:cs="Kalinga;Kalinga"/>
          <w:szCs w:val="24"/>
        </w:rPr>
      </w:pPr>
      <w:r>
        <w:rPr>
          <w:rFonts w:cs="Kalinga;Kalinga" w:ascii="Kalinga;Kalinga" w:hAnsi="Kalinga;Kalinga"/>
          <w:szCs w:val="24"/>
        </w:rPr>
      </w:r>
    </w:p>
    <w:p>
      <w:pPr>
        <w:pStyle w:val="Normal"/>
        <w:tabs>
          <w:tab w:val="clear" w:pos="708"/>
          <w:tab w:val="left" w:pos="2211" w:leader="none"/>
        </w:tabs>
        <w:rPr>
          <w:rFonts w:ascii="Kalinga;Kalinga" w:hAnsi="Kalinga;Kalinga" w:cs="Kalinga;Kalinga"/>
          <w:szCs w:val="24"/>
          <w:lang w:val="en-US" w:eastAsia="en-US"/>
        </w:rPr>
      </w:pPr>
      <w:r>
        <w:rPr>
          <w:rFonts w:cs="Kalinga;Kalinga" w:ascii="Kalinga;Kalinga" w:hAnsi="Kalinga;Kaling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8575</wp:posOffset>
                </wp:positionV>
                <wp:extent cx="588645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2.25pt;width:463.4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11" w:leader="none"/>
        </w:tabs>
        <w:rPr>
          <w:rFonts w:ascii="Kalinga;Kalinga" w:hAnsi="Kalinga;Kalinga" w:cs="Kalinga;Kalinga"/>
          <w:sz w:val="22"/>
          <w:szCs w:val="24"/>
        </w:rPr>
      </w:pPr>
      <w:r>
        <w:rPr>
          <w:rFonts w:cs="Kalinga;Kalinga" w:ascii="Kalinga;Kalinga" w:hAnsi="Kalinga;Kalinga"/>
          <w:sz w:val="22"/>
          <w:szCs w:val="24"/>
        </w:rPr>
        <w:t>km-Anzahl</w:t>
        <w:tab/>
        <w:tab/>
        <w:t>x</w:t>
        <w:tab/>
        <w:tab/>
        <w:t>0,35 €/km</w:t>
        <w:tab/>
        <w:tab/>
        <w:t>=zu erstattender Betrag</w:t>
      </w:r>
    </w:p>
    <w:p>
      <w:pPr>
        <w:pStyle w:val="Normal"/>
        <w:tabs>
          <w:tab w:val="clear" w:pos="708"/>
          <w:tab w:val="left" w:pos="2211" w:leader="none"/>
        </w:tabs>
        <w:rPr>
          <w:rFonts w:ascii="Kalinga;Kalinga" w:hAnsi="Kalinga;Kalinga" w:cs="Kalinga;Kalinga"/>
          <w:sz w:val="22"/>
          <w:szCs w:val="24"/>
        </w:rPr>
      </w:pPr>
      <w:r>
        <w:rPr>
          <w:rFonts w:cs="Kalinga;Kalinga" w:ascii="Kalinga;Kalinga" w:hAnsi="Kalinga;Kalinga"/>
          <w:sz w:val="22"/>
          <w:szCs w:val="24"/>
        </w:rPr>
        <w:t>__________</w:t>
        <w:tab/>
        <w:tab/>
        <w:t>x</w:t>
        <w:tab/>
        <w:tab/>
        <w:t>0,35 €/km</w:t>
        <w:tab/>
        <w:tab/>
        <w:t>=___________</w:t>
      </w:r>
    </w:p>
    <w:p>
      <w:pPr>
        <w:pStyle w:val="Normal"/>
        <w:tabs>
          <w:tab w:val="clear" w:pos="708"/>
          <w:tab w:val="left" w:pos="2211" w:leader="none"/>
        </w:tabs>
        <w:rPr>
          <w:rFonts w:ascii="Kalinga;Kalinga" w:hAnsi="Kalinga;Kalinga" w:cs="Kalinga;Kalinga"/>
          <w:sz w:val="22"/>
          <w:szCs w:val="24"/>
        </w:rPr>
      </w:pPr>
      <w:r>
        <w:rPr>
          <w:rFonts w:cs="Kalinga;Kalinga" w:ascii="Kalinga;Kalinga" w:hAnsi="Kalinga;Kalinga"/>
          <w:sz w:val="22"/>
          <w:szCs w:val="24"/>
        </w:rPr>
      </w:r>
    </w:p>
    <w:p>
      <w:pPr>
        <w:pStyle w:val="Normal"/>
        <w:tabs>
          <w:tab w:val="clear" w:pos="708"/>
          <w:tab w:val="left" w:pos="2211" w:leader="none"/>
        </w:tabs>
        <w:rPr>
          <w:rFonts w:ascii="Kalinga;Kalinga" w:hAnsi="Kalinga;Kalinga" w:cs="Kalinga;Kalinga"/>
          <w:sz w:val="22"/>
          <w:szCs w:val="24"/>
        </w:rPr>
      </w:pPr>
      <w:r>
        <w:rPr>
          <w:rFonts w:cs="Kalinga;Kalinga" w:ascii="Kalinga;Kalinga" w:hAnsi="Kalinga;Kalinga"/>
          <w:sz w:val="22"/>
          <w:szCs w:val="24"/>
        </w:rPr>
      </w:r>
    </w:p>
    <w:p>
      <w:pPr>
        <w:pStyle w:val="Normal"/>
        <w:tabs>
          <w:tab w:val="clear" w:pos="708"/>
          <w:tab w:val="left" w:pos="2211" w:leader="none"/>
        </w:tabs>
        <w:rPr>
          <w:rFonts w:ascii="Kalinga;Kalinga" w:hAnsi="Kalinga;Kalinga" w:cs="Kalinga;Kalinga"/>
          <w:sz w:val="22"/>
          <w:szCs w:val="24"/>
        </w:rPr>
      </w:pPr>
      <w:r>
        <w:rPr>
          <w:rFonts w:cs="Kalinga;Kalinga" w:ascii="Kalinga;Kalinga" w:hAnsi="Kalinga;Kalinga"/>
          <w:sz w:val="22"/>
          <w:szCs w:val="24"/>
        </w:rPr>
        <w:t>Feuerwehrkommandant:</w:t>
        <w:tab/>
        <w:tab/>
        <w:tab/>
        <w:tab/>
        <w:t>sachlich richtig:</w:t>
      </w:r>
    </w:p>
    <w:p>
      <w:pPr>
        <w:pStyle w:val="Normal"/>
        <w:tabs>
          <w:tab w:val="clear" w:pos="708"/>
          <w:tab w:val="left" w:pos="2211" w:leader="none"/>
        </w:tabs>
        <w:rPr>
          <w:rFonts w:ascii="Kalinga;Kalinga" w:hAnsi="Kalinga;Kalinga" w:cs="Kalinga;Kalinga"/>
          <w:sz w:val="22"/>
          <w:szCs w:val="24"/>
        </w:rPr>
      </w:pPr>
      <w:r>
        <w:rPr>
          <w:rFonts w:cs="Kalinga;Kalinga" w:ascii="Kalinga;Kalinga" w:hAnsi="Kalinga;Kalinga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rFonts w:cs="Kalinga;Kalinga" w:ascii="Kalinga;Kalinga" w:hAnsi="Kalinga;Kalinga"/>
          <w:sz w:val="22"/>
          <w:szCs w:val="24"/>
        </w:rPr>
        <w:t>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Kalinga;Kalinga" w:cs="Kalinga;Kalinga" w:ascii="Kalinga;Kalinga" w:hAnsi="Kalinga;Kalinga"/>
          <w:sz w:val="22"/>
          <w:szCs w:val="24"/>
        </w:rPr>
        <w:t xml:space="preserve">    </w:t>
      </w:r>
      <w:r>
        <w:rPr>
          <w:rFonts w:cs="Kalinga;Kalinga" w:ascii="Kalinga;Kalinga" w:hAnsi="Kalinga;Kalinga"/>
          <w:sz w:val="22"/>
          <w:szCs w:val="24"/>
        </w:rPr>
        <w:t>Sterner (1.FFW-K.)</w:t>
        <w:tab/>
        <w:tab/>
        <w:tab/>
        <w:tab/>
        <w:t xml:space="preserve">    Trzybinski (1. Bgm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19:00Z</dcterms:created>
  <dc:creator>Familie Gahm</dc:creator>
  <dc:description/>
  <cp:keywords/>
  <dc:language>en-US</dc:language>
  <cp:lastModifiedBy>Stefan Sterner</cp:lastModifiedBy>
  <cp:lastPrinted>2013-07-10T14:36:00Z</cp:lastPrinted>
  <dcterms:modified xsi:type="dcterms:W3CDTF">2018-11-25T15:19:00Z</dcterms:modified>
  <cp:revision>2</cp:revision>
  <dc:subject/>
  <dc:title>FFW  Schillingsfürst	Stadt Schillingsfürst		HSt</dc:title>
</cp:coreProperties>
</file>